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1276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2987-8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августа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276-0701/2025 по иску общества с ограниченной ответственностью профессиональная коллекторская организация «Вива Коллект» к Шарифуллиной Румие Ринатовне о взыскании задолженности по договору займа, третье лицо, не заявляющее самостоятельных требований относительно предмета спора, на стороне истца – ООО МФК «Займ Онлайн»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Вива Коллект» к Шарифуллиной Румие Ринат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Шарифуллиной Румии Ринатовны (паспорт 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Вива Коллект» (*) задолженность по договору займа № 11-9243224-2022 от 08.10.2022, заключенному с ООО МФК «Займ Онлайн», за период с 08.10.2022 по 21.05.2025 в размере 6 000 рублей, в том числе: 2 310 рублей – основной долг, 3 690 рублей – проценты за пользование займом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10 000 (десять тысяч) рублей. 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